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T-O-SEARCH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 1989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-O-SEARCH (TM) is a word search puzzle generator.  It can creat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earch puzzles, but it also has the capability of encrypting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add a little more challenge to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-O-SEARCH (TM) is a shareware program which has been released for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up to 30 days.)  After the trial period, if you wish to continu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you must register by sending a registration fee of $10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ddress.  Upon registration, you will be sent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you will be notified of any upgrades and other produc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stle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reate puzzles which you sell for publication.  However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used for monetary gain, registration is required and a royal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on all puzzles s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must be followed in such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Puzzles must be in good taste as judged by the mo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he Puzzle must display the trademark and its owner, Castle 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A royalty must be paid for each puzzle published.  The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5.00 or 15% of the amount received for the puzzle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A copy of the puzzle being published must be sent to Castle 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ong with the royalty payment.  Also include the name and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ation in which i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bide by the above rules will lead to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-O-SEARCH (TM) is easy and fun to use.  It is great for creating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ucational use.  Or you might want to use it for entertainmen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 You can make up puzzles containing the names, interests, etc. of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 attending the party.  No installation is required.  You can run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by entering the name of the executable file or you may copy it t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un it from there.  There are certain require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You must have a printer and it must be turned on, on-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per should be positioned at top-of-form.  In order to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2.2 (and later) your printer must be capable of back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 does not have that capability, some lines in th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out may not be correct.  The solution will probably look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rinted in draft mode.  You should experiment with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per inch and number of lines per inch on your printer t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ieve the most pleasing printout.  In order to sh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ons between words, it was necessary to add extra lin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lution. This was done so that the solution could b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most printers; therefore the aspect ratio of the solut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rom that of the puzz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ctually the program may be run without the printer.  When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number of copies to be printed you may respond with zer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 program is not very useful without hard copy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have saved the puzzle and/or solution to file for l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Your puzzle can have dimensions of up to 40 by 40.  In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much smaller puzzles, 20 by 20 or smaller, are quite sat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y.  (Note: Dimensions are to be given in columns and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Words for the puzzle may only contain alphabetic charac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may enter lower case, all characters will be conve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per case.  Non-alphabetic characters will be discarded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nter up to one hundred words.  Again, a shorter word list (e.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) is usually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On screen prompts are provided to guide you through the proces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inting the initial screen, the program pauses and wait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press a key to continue.  During this time,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ing to seed the random number generator.  Since the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pent in this delay is variable, the program will usually us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seed each time the program is used.  If you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"R", the program will request a number with which to re-s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ndom number generator.  The program will request the wid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of the puzzle and a heading for the puzzle.  (Note: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zzle does not have to be square.  However, all words must b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the shorter dimension of the puzz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The puzzle will give you instructions about entering the wor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rrect any word before hitting carriage return.  The la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gives you the option of entering your word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or entering them from a file.  If entering them from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you must first build the word file using a text edito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able word processor. The file must contain one word per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line terminated by a carriage return and line feed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ontains duplicate words or words that are too long, th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jected.  If you enter the words from the keyboard,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entering words, just press ENTER to terminate the li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version prints out your list of words after you fin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hem.  You are then given the opportunity to corre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word if necessary.  This process continues until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that your word list is as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A special feature is included for avoiding situations that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ndesirable.  For example, you may want to enter the two wor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ROOM" and "ROOMMATE".  If you do, there is the possibility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will share all the letters of "ROOM".  You may like that 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, if not, just prefix "ROOMMATE" with an "X".  The puzzl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list will then contain just the word "ROOMMATE"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no words can begin with the letter "X".  If you want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to begin with an "X", just prefix it with another "X"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urged from the word list.  Another example where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re likely to use this feature is when one word would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entirely in another word.  "VIRGINIA" and WESTVIRGINIA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HE" and "EITHER".  In such cases, just prefix the shorte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After accepting your word list, you ar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word list encrypted.  If you respond "Y" or "y",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will be encrypted, and will be printed out with the puzz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ords in the puzzle are not encrypted.)  The printout of the so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ill contain the word list in unencrypted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After you respond to the above mentioned question,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o build the puzzle.  During this process, the program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s some information about how it is progressing.  This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you with the assurance the program is functioning, an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ive you information that you may use if you decide to d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zzle over.  So that you can understand what the program is te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, an explanation of how the program functions is given below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describing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After all words have been positioned in the puzzle, i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the screen without the fill characters.  (Note: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zzle is more than 23 lines long, the display will only sh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23 lines.)   A new feature has been added beginning with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 2.5.  It is sometimes difficult to judge the qualit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zzle from the screen display.  You are now provided the op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ng the tentative solution to the printer.  After looking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, you can then select one of the following options. 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the puzzle, abort it entirely, or you may ask the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sition the words if you do not like the looks of the puzz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the puzzle done over, remember that any tentative solu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 (except the last one) should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  After accepting the puzzle, you will be queried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the puzzle and/or solution in a file(s); it will also qu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umber of puzzles you want printed and the number of so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you want printed.  The printout of the solution gives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f the word list and does not printout the fill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the puzzle itself.  In addition, connecting lines are inclu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 to help define the individual words.  This is not as satisfa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rinting "bubbles" around the words but adding that cap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require that the user have a printer with graphics cap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t would be necessary to add drivers for all different typ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.  Such an approach is not economically feasible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  WARNING - When answering the on-screen queries,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only one of the options requested.  Several queries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single letter for a response.  They do not requi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If, for example, in response to a query you press 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ENTER, the ENTER may be accepted as the respons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query.  Queries that require that you press ENTER are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require more than one keystr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'S NEW IN VERSION 3.0 (and late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3.0 now provides the capability for you to input your word list from a </w:t>
      </w:r>
    </w:p>
    <w:p>
      <w:pPr>
        <w:pStyle w:val="PreformattedText"/>
        <w:bidi w:val="0"/>
        <w:jc w:val="left"/>
        <w:rPr/>
      </w:pPr>
      <w:r>
        <w:rPr/>
        <w:t xml:space="preserve">file instead of from the keyboard.  This is especially useful if you wish to </w:t>
      </w:r>
    </w:p>
    <w:p>
      <w:pPr>
        <w:pStyle w:val="PreformattedText"/>
        <w:bidi w:val="0"/>
        <w:jc w:val="left"/>
        <w:rPr/>
      </w:pPr>
      <w:r>
        <w:rPr/>
        <w:t xml:space="preserve">make several puzzles from the same word list but would like for each puzzle to </w:t>
      </w:r>
    </w:p>
    <w:p>
      <w:pPr>
        <w:pStyle w:val="PreformattedText"/>
        <w:bidi w:val="0"/>
        <w:jc w:val="left"/>
        <w:rPr/>
      </w:pPr>
      <w:r>
        <w:rPr/>
        <w:t>have the words arrang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new feature is that you may cause the program to start with the same </w:t>
      </w:r>
    </w:p>
    <w:p>
      <w:pPr>
        <w:pStyle w:val="PreformattedText"/>
        <w:bidi w:val="0"/>
        <w:jc w:val="left"/>
        <w:rPr/>
      </w:pPr>
      <w:r>
        <w:rPr/>
        <w:t xml:space="preserve">random number so that you can duplicate a puzzle made previously.  When you </w:t>
      </w:r>
    </w:p>
    <w:p>
      <w:pPr>
        <w:pStyle w:val="PreformattedText"/>
        <w:bidi w:val="0"/>
        <w:jc w:val="left"/>
        <w:rPr/>
      </w:pPr>
      <w:r>
        <w:rPr/>
        <w:t xml:space="preserve">are asked to PRESS ANY KEY TO CONTINUE, if you press 'R' the program will ask </w:t>
      </w:r>
    </w:p>
    <w:p>
      <w:pPr>
        <w:pStyle w:val="PreformattedText"/>
        <w:bidi w:val="0"/>
        <w:jc w:val="left"/>
        <w:rPr/>
      </w:pPr>
      <w:r>
        <w:rPr/>
        <w:t xml:space="preserve">you for a number to Re-seed the random number generator.  If you use the same </w:t>
      </w:r>
    </w:p>
    <w:p>
      <w:pPr>
        <w:pStyle w:val="PreformattedText"/>
        <w:bidi w:val="0"/>
        <w:jc w:val="left"/>
        <w:rPr/>
      </w:pPr>
      <w:r>
        <w:rPr/>
        <w:t xml:space="preserve">number that you used during a previous session (and use the same word list in </w:t>
      </w:r>
    </w:p>
    <w:p>
      <w:pPr>
        <w:pStyle w:val="PreformattedText"/>
        <w:bidi w:val="0"/>
        <w:jc w:val="left"/>
        <w:rPr/>
      </w:pPr>
      <w:r>
        <w:rPr/>
        <w:t>the same order,) you will get the same puzzl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word will not fit in the puzzle, you are given the option of starting </w:t>
      </w:r>
    </w:p>
    <w:p>
      <w:pPr>
        <w:pStyle w:val="PreformattedText"/>
        <w:bidi w:val="0"/>
        <w:jc w:val="left"/>
        <w:rPr/>
      </w:pPr>
      <w:r>
        <w:rPr/>
        <w:t xml:space="preserve">over.  Now, if you respond with "Y", the program also provides the option to </w:t>
      </w:r>
    </w:p>
    <w:p>
      <w:pPr>
        <w:pStyle w:val="PreformattedText"/>
        <w:bidi w:val="0"/>
        <w:jc w:val="left"/>
        <w:rPr/>
      </w:pPr>
      <w:r>
        <w:rPr/>
        <w:t>increase the puzzle dimensions (or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ast, Castle Oaks supplied versions 2.4P and 2.4S.  These versions were </w:t>
      </w:r>
    </w:p>
    <w:p>
      <w:pPr>
        <w:pStyle w:val="PreformattedText"/>
        <w:bidi w:val="0"/>
        <w:jc w:val="left"/>
        <w:rPr/>
      </w:pPr>
      <w:r>
        <w:rPr/>
        <w:t xml:space="preserve">provided especially to meet the needs of persons who want to make simpler </w:t>
      </w:r>
    </w:p>
    <w:p>
      <w:pPr>
        <w:pStyle w:val="PreformattedText"/>
        <w:bidi w:val="0"/>
        <w:jc w:val="left"/>
        <w:rPr/>
      </w:pPr>
      <w:r>
        <w:rPr/>
        <w:t xml:space="preserve">puzzles for children and/or the learning disabled.  The P (Primary) version </w:t>
      </w:r>
    </w:p>
    <w:p>
      <w:pPr>
        <w:pStyle w:val="PreformattedText"/>
        <w:bidi w:val="0"/>
        <w:jc w:val="left"/>
        <w:rPr/>
      </w:pPr>
      <w:r>
        <w:rPr/>
        <w:t>only positioned words in the left-to-right direction and the downwards direc-</w:t>
      </w:r>
    </w:p>
    <w:p>
      <w:pPr>
        <w:pStyle w:val="PreformattedText"/>
        <w:bidi w:val="0"/>
        <w:jc w:val="left"/>
        <w:rPr/>
      </w:pPr>
      <w:r>
        <w:rPr/>
        <w:t xml:space="preserve">tion.  The S (Secondary) version positioned words as in the P version but also </w:t>
      </w:r>
    </w:p>
    <w:p>
      <w:pPr>
        <w:pStyle w:val="PreformattedText"/>
        <w:bidi w:val="0"/>
        <w:jc w:val="left"/>
        <w:rPr/>
      </w:pPr>
      <w:r>
        <w:rPr/>
        <w:t>in the two diagonal directions: upwards left-to-right and downwards left-to-</w:t>
      </w:r>
    </w:p>
    <w:p>
      <w:pPr>
        <w:pStyle w:val="PreformattedText"/>
        <w:bidi w:val="0"/>
        <w:jc w:val="left"/>
        <w:rPr/>
      </w:pPr>
      <w:r>
        <w:rPr/>
        <w:t xml:space="preserve">right.  Now, version 3.0 provides the P and S versions as part of the general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obtain a P or S version, the general program is invoked with a </w:t>
      </w:r>
    </w:p>
    <w:p>
      <w:pPr>
        <w:pStyle w:val="PreformattedText"/>
        <w:bidi w:val="0"/>
        <w:jc w:val="left"/>
        <w:rPr/>
      </w:pPr>
      <w:r>
        <w:rPr/>
        <w:t>command line parameter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SRCH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program to generate a P version puzz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SRCH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program to generate an S version puzzle.  The command line parame-</w:t>
      </w:r>
    </w:p>
    <w:p>
      <w:pPr>
        <w:pStyle w:val="PreformattedText"/>
        <w:bidi w:val="0"/>
        <w:jc w:val="left"/>
        <w:rPr/>
      </w:pPr>
      <w:r>
        <w:rPr/>
        <w:t>ter may be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command line parameter is present, the general type puzzle will be </w:t>
      </w:r>
    </w:p>
    <w:p>
      <w:pPr>
        <w:pStyle w:val="PreformattedText"/>
        <w:bidi w:val="0"/>
        <w:jc w:val="left"/>
        <w:rPr/>
      </w:pPr>
      <w:r>
        <w:rPr/>
        <w:t>generated where words may appear in eight differen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3.0 also corrects a minor error that could occur in previous versions.  </w:t>
      </w:r>
    </w:p>
    <w:p>
      <w:pPr>
        <w:pStyle w:val="PreformattedText"/>
        <w:bidi w:val="0"/>
        <w:jc w:val="left"/>
        <w:rPr/>
      </w:pPr>
      <w:r>
        <w:rPr/>
        <w:t xml:space="preserve">Occasionally the solution printout would contain erroneous characters instead </w:t>
      </w:r>
    </w:p>
    <w:p>
      <w:pPr>
        <w:pStyle w:val="PreformattedText"/>
        <w:bidi w:val="0"/>
        <w:jc w:val="left"/>
        <w:rPr/>
      </w:pPr>
      <w:r>
        <w:rPr/>
        <w:t xml:space="preserve">of the connecting lines that were supposed to appear.  This no longer can </w:t>
      </w:r>
    </w:p>
    <w:p>
      <w:pPr>
        <w:pStyle w:val="PreformattedText"/>
        <w:bidi w:val="0"/>
        <w:jc w:val="left"/>
        <w:rPr/>
      </w:pP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func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list is sorted by word length, longest wor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est word is positioned near the center of the puzzle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attempts are made to insert each of the other words.  For each word, one </w:t>
      </w:r>
    </w:p>
    <w:p>
      <w:pPr>
        <w:pStyle w:val="PreformattedText"/>
        <w:bidi w:val="0"/>
        <w:jc w:val="left"/>
        <w:rPr/>
      </w:pPr>
      <w:r>
        <w:rPr/>
        <w:t xml:space="preserve">of the letters is selected at random; the puzzle is then searched to see if </w:t>
      </w:r>
    </w:p>
    <w:p>
      <w:pPr>
        <w:pStyle w:val="PreformattedText"/>
        <w:bidi w:val="0"/>
        <w:jc w:val="left"/>
        <w:rPr/>
      </w:pPr>
      <w:r>
        <w:rPr/>
        <w:t xml:space="preserve">that letter exists in the puzzle; if it does, an attempt is made to insert the </w:t>
      </w:r>
    </w:p>
    <w:p>
      <w:pPr>
        <w:pStyle w:val="PreformattedText"/>
        <w:bidi w:val="0"/>
        <w:jc w:val="left"/>
        <w:rPr/>
      </w:pPr>
      <w:r>
        <w:rPr/>
        <w:t xml:space="preserve">word in some direction to cross another word.  The program shows you the </w:t>
      </w:r>
    </w:p>
    <w:p>
      <w:pPr>
        <w:pStyle w:val="PreformattedText"/>
        <w:bidi w:val="0"/>
        <w:jc w:val="left"/>
        <w:rPr/>
      </w:pPr>
      <w:r>
        <w:rPr/>
        <w:t>number in the sorted list of the word being positioned, the word being posi-</w:t>
      </w:r>
    </w:p>
    <w:p>
      <w:pPr>
        <w:pStyle w:val="PreformattedText"/>
        <w:bidi w:val="0"/>
        <w:jc w:val="left"/>
        <w:rPr/>
      </w:pPr>
      <w:r>
        <w:rPr/>
        <w:t xml:space="preserve">tioned, the starting direction ("S", "SE", etc.) and then each letter of the </w:t>
      </w:r>
    </w:p>
    <w:p>
      <w:pPr>
        <w:pStyle w:val="PreformattedText"/>
        <w:bidi w:val="0"/>
        <w:jc w:val="left"/>
        <w:rPr/>
      </w:pPr>
      <w:r>
        <w:rPr/>
        <w:t>word as it is tried.  For example, suppose the third word in the list, "EXAM-</w:t>
      </w:r>
    </w:p>
    <w:p>
      <w:pPr>
        <w:pStyle w:val="PreformattedText"/>
        <w:bidi w:val="0"/>
        <w:jc w:val="left"/>
        <w:rPr/>
      </w:pPr>
      <w:r>
        <w:rPr/>
        <w:t>PLE", is being positioned, the display might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EXAMPLE SW AMPLEEX NE AM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that it is the third word in the list and an attempt was first made </w:t>
      </w:r>
    </w:p>
    <w:p>
      <w:pPr>
        <w:pStyle w:val="PreformattedText"/>
        <w:bidi w:val="0"/>
        <w:jc w:val="left"/>
        <w:rPr/>
      </w:pPr>
      <w:r>
        <w:rPr/>
        <w:t xml:space="preserve">to insert the word in the southwest direction, first with the letter "A" as an </w:t>
      </w:r>
    </w:p>
    <w:p>
      <w:pPr>
        <w:pStyle w:val="PreformattedText"/>
        <w:bidi w:val="0"/>
        <w:jc w:val="left"/>
        <w:rPr/>
      </w:pPr>
      <w:r>
        <w:rPr/>
        <w:t xml:space="preserve">intersection, then with other letters as the intersection.  After cycling </w:t>
      </w:r>
    </w:p>
    <w:p>
      <w:pPr>
        <w:pStyle w:val="PreformattedText"/>
        <w:bidi w:val="0"/>
        <w:jc w:val="left"/>
        <w:rPr/>
      </w:pPr>
      <w:r>
        <w:rPr/>
        <w:t xml:space="preserve">through all letters of the word, a new direction was selected and the cycling </w:t>
      </w:r>
    </w:p>
    <w:p>
      <w:pPr>
        <w:pStyle w:val="PreformattedText"/>
        <w:bidi w:val="0"/>
        <w:jc w:val="left"/>
        <w:rPr/>
      </w:pPr>
      <w:r>
        <w:rPr/>
        <w:t xml:space="preserve">of the letters was restarted at "A".  In the new direction, NE, success was </w:t>
      </w:r>
    </w:p>
    <w:p>
      <w:pPr>
        <w:pStyle w:val="PreformattedText"/>
        <w:bidi w:val="0"/>
        <w:jc w:val="left"/>
        <w:rPr/>
      </w:pPr>
      <w:r>
        <w:rPr/>
        <w:t xml:space="preserve">reached with the letter "L" intersecting with some other word that had already </w:t>
      </w:r>
    </w:p>
    <w:p>
      <w:pPr>
        <w:pStyle w:val="PreformattedText"/>
        <w:bidi w:val="0"/>
        <w:jc w:val="left"/>
        <w:rPr/>
      </w:pPr>
      <w:r>
        <w:rPr/>
        <w:t xml:space="preserve">been inserted.  (There may be other intersections also.)  If all 8 directions </w:t>
      </w:r>
    </w:p>
    <w:p>
      <w:pPr>
        <w:pStyle w:val="PreformattedText"/>
        <w:bidi w:val="0"/>
        <w:jc w:val="left"/>
        <w:rPr/>
      </w:pPr>
      <w:r>
        <w:rPr/>
        <w:t xml:space="preserve">do not yield an intersection with another word, then an attempt is made to </w:t>
      </w:r>
    </w:p>
    <w:p>
      <w:pPr>
        <w:pStyle w:val="PreformattedText"/>
        <w:bidi w:val="0"/>
        <w:jc w:val="left"/>
        <w:rPr/>
      </w:pPr>
      <w:r>
        <w:rPr/>
        <w:t xml:space="preserve">insert the word elsewhere.  The display will show only the direction, if </w:t>
      </w:r>
    </w:p>
    <w:p>
      <w:pPr>
        <w:pStyle w:val="PreformattedText"/>
        <w:bidi w:val="0"/>
        <w:jc w:val="left"/>
        <w:rPr/>
      </w:pPr>
      <w:r>
        <w:rPr/>
        <w:t xml:space="preserve">successful.  If after a number of attempts, the program cannot fit the word </w:t>
      </w:r>
    </w:p>
    <w:p>
      <w:pPr>
        <w:pStyle w:val="PreformattedText"/>
        <w:bidi w:val="0"/>
        <w:jc w:val="left"/>
        <w:rPr/>
      </w:pPr>
      <w:r>
        <w:rPr/>
        <w:t xml:space="preserve">in, a message will appear to that effect and you will be given the options of: </w:t>
      </w:r>
    </w:p>
    <w:p>
      <w:pPr>
        <w:pStyle w:val="PreformattedText"/>
        <w:bidi w:val="0"/>
        <w:jc w:val="left"/>
        <w:rPr/>
      </w:pPr>
      <w:r>
        <w:rPr/>
        <w:t xml:space="preserve">discarding the word from the list, or requesting that the program starts over </w:t>
      </w:r>
    </w:p>
    <w:p>
      <w:pPr>
        <w:pStyle w:val="PreformattedText"/>
        <w:bidi w:val="0"/>
        <w:jc w:val="left"/>
        <w:rPr/>
      </w:pPr>
      <w:r>
        <w:rPr/>
        <w:t xml:space="preserve">in the hope that different positioning of other words will allow this word to </w:t>
      </w:r>
    </w:p>
    <w:p>
      <w:pPr>
        <w:pStyle w:val="PreformattedText"/>
        <w:bidi w:val="0"/>
        <w:jc w:val="left"/>
        <w:rPr/>
      </w:pPr>
      <w:r>
        <w:rPr/>
        <w:t xml:space="preserve">fit in.  If you have discarded one or more words from the input list and then </w:t>
      </w:r>
    </w:p>
    <w:p>
      <w:pPr>
        <w:pStyle w:val="PreformattedText"/>
        <w:bidi w:val="0"/>
        <w:jc w:val="left"/>
        <w:rPr/>
      </w:pPr>
      <w:r>
        <w:rPr/>
        <w:t xml:space="preserve">decide to start over, the program will start over with all the words from the </w:t>
      </w:r>
    </w:p>
    <w:p>
      <w:pPr>
        <w:pStyle w:val="PreformattedText"/>
        <w:bidi w:val="0"/>
        <w:jc w:val="left"/>
        <w:rPr/>
      </w:pPr>
      <w:r>
        <w:rPr/>
        <w:t xml:space="preserve">initial input list.  Now, you also have the option of increasing the size of </w:t>
      </w:r>
    </w:p>
    <w:p>
      <w:pPr>
        <w:pStyle w:val="PreformattedText"/>
        <w:bidi w:val="0"/>
        <w:jc w:val="left"/>
        <w:rPr/>
      </w:pPr>
      <w:r>
        <w:rPr/>
        <w:t xml:space="preserve">the puzzle when you start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of the progress may appear too fast on the screen for you to read </w:t>
      </w:r>
    </w:p>
    <w:p>
      <w:pPr>
        <w:pStyle w:val="PreformattedText"/>
        <w:bidi w:val="0"/>
        <w:jc w:val="left"/>
        <w:rPr/>
      </w:pPr>
      <w:r>
        <w:rPr/>
        <w:t xml:space="preserve">it, let alone understand it.  You may pause the display by using control-S.  </w:t>
      </w:r>
    </w:p>
    <w:p>
      <w:pPr>
        <w:pStyle w:val="PreformattedText"/>
        <w:bidi w:val="0"/>
        <w:jc w:val="left"/>
        <w:rPr/>
      </w:pPr>
      <w:r>
        <w:rPr/>
        <w:t xml:space="preserve">You may also send the screen output to the printer by using control-P.  If you </w:t>
      </w:r>
    </w:p>
    <w:p>
      <w:pPr>
        <w:pStyle w:val="PreformattedText"/>
        <w:bidi w:val="0"/>
        <w:jc w:val="left"/>
        <w:rPr/>
      </w:pPr>
      <w:r>
        <w:rPr/>
        <w:t xml:space="preserve">do the latter, you should toggle it off and reposition your paper before </w:t>
      </w:r>
    </w:p>
    <w:p>
      <w:pPr>
        <w:pStyle w:val="PreformattedText"/>
        <w:bidi w:val="0"/>
        <w:jc w:val="left"/>
        <w:rPr/>
      </w:pPr>
      <w:r>
        <w:rPr/>
        <w:t>printing the puzzle and/or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Each time the program starts, the random number generator starts with a </w:t>
      </w:r>
    </w:p>
    <w:p>
      <w:pPr>
        <w:pStyle w:val="PreformattedText"/>
        <w:bidi w:val="0"/>
        <w:jc w:val="left"/>
        <w:rPr/>
      </w:pPr>
      <w:r>
        <w:rPr/>
        <w:t xml:space="preserve">different value.  This is to assure that each puzzle is different even if they </w:t>
      </w:r>
    </w:p>
    <w:p>
      <w:pPr>
        <w:pStyle w:val="PreformattedText"/>
        <w:bidi w:val="0"/>
        <w:jc w:val="left"/>
        <w:rPr/>
      </w:pPr>
      <w:r>
        <w:rPr/>
        <w:t xml:space="preserve">have the same wordlists.  As noted above, you may defeat this and cause the </w:t>
      </w:r>
    </w:p>
    <w:p>
      <w:pPr>
        <w:pStyle w:val="PreformattedText"/>
        <w:bidi w:val="0"/>
        <w:jc w:val="left"/>
        <w:rPr/>
      </w:pPr>
      <w:r>
        <w:rPr/>
        <w:t>puzzle to start with your given random number s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